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перевозки грузов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  <w:br/>
        <w:br/>
        <w:t>_______________________________________, именуемое в дальнейшем "Перевозчик", в лице ________________________, действующего на основании _____________________, с одной стороны, и _________________________________________________, именуемое в дальнейшем "Отправитель", в лице ________________________, действующего на основании _________________________________,</w:t>
        <w:br/>
        <w:t>с другой стороны, заключили настоящий договор о нижеследующе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По   настоящему  договору  перевозки грузов Перевозчик  обязуется  доставить вверенный ему Отправителем груз ______________________ в количестве ________________________________, именуемый в дальнейшем "Груз", в следующий пункт назначения: ______________________________, выдать груз Получателю, а Отправитель обязуется уплатить за перевозку груза плату, установленную настоящим договором.</w:t>
        <w:br/>
        <w:t>1.2. Заключение настоящего договора подтверждается составлением и выдачей  Перевозчиком  Отправителю  транспортной  накладной  (иного документа на груз).</w:t>
        <w:br/>
        <w:t>1.3. Плата за перевозку груза составляет: ______________________.</w:t>
        <w:br/>
        <w:t>1.4. Перевозка  груза  оплачивается  в  следующие  сроки   и   в следующем порядке: __________________________________.</w:t>
        <w:br/>
        <w:t>1.5. Перевозчик обязан доставить груз в пункт назначения в срок, определенный транспортными уставами и кодексами, или в разумный срок.</w:t>
        <w:br/>
        <w:t>1.6. Работы и услуги,  выполняемые  Перевозчиком  по  требованию Отправителя и  не  предусмотренные настоящим договором,  оплачиваются Отправителем по дополнительному соглашению сторон.</w:t>
        <w:br/>
        <w:t>1.7. Перевозчик   имеет  право  удерживать  переданный  ему  для перевозки груз в обеспечение  причитающейся  ему  провозной  платы  и других платежей по перевозк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Подача транспортных средств. Погрузка и выгрузка груз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Перевозчик  обязан  подать  Отправителю  груза под погрузку исправные транспортные средства в состоянии,  пригодном для перевозки груза, в следующий срок: _____________________.</w:t>
        <w:br/>
        <w:t>2.2. Отправитель  вправе  отказаться  от  поданных  транспортных средств, не пригодных для перевозки груза.</w:t>
        <w:br/>
        <w:t>2.3. Погрузка  (выгрузка)  груза   осуществляется   Отправителем (Получателем) в следующие сроки и в следующем порядке: __________________________________________, а также  с   соблюдением   положений,   установленных   транспортными уставами, кодексами и правилам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Ответственность сторон за нарушения обязательств по перевозке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В  случае  неисполнения либо ненадлежащего исполнения обязательств по перевозке Стороны несут ответственность, установленную ГК  РФ,  иными  правовыми  актами,  а  также  следующую ответственность, установленную соглашением Сторон: _____________________________.</w:t>
        <w:br/>
        <w:t>3.2. Соглашения Сторон  об ограничении или устранении установленной законом ответственности     Перевозчика являются недействительными, за исключением случаев,  когда  возможность  таких соглашений  при перевозках груза предусмотрена транспортными уставами и кодексами.</w:t>
        <w:br/>
        <w:t>3.3. Перевозчик  за  неподачу транспортных средств для перевозки груза в срок,  предусмотренный подпунктом 2.1. настоящего договора, а Отправитель  за  непредъявление  груза  либо неиспользование поданных транспортных средств несут ответственность,  установленную  правовыми актами,    а   также   следующую   ответственность,   предусмотренную соглашением сторон: _________________________________________.</w:t>
        <w:br/>
        <w:t>3.4. Перевозчик и Отправитель освобождаются от ответственности в случае неподачи транспортных средств  либо  неиспользования  поданных транспортных средств, если это произошло вследствие непреодолимой силы,  а также вследствие иных явлений  стихийного характера (пожаров, заносов, наводнений) и военных действий; прекращения или  ограничения  перевозки  грузов  в  определенных направлениях, установленных в порядке, предусмотренном законодательств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Ответственность Перевозчика за утрату, недостачу и повреждение груз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Перевозчик  несет  ответственность  за  сохранность  груза, происшедшую после  принятия  его  к перевозке и до выдачи Получателю, если не  докажет,  что  утрата,  недостача  или   повреждение   груза произошли вследствие   обстоятельств,   которые   Перевозчик  не  мог предотвратить и устранение которых от него не зависело.</w:t>
        <w:br/>
        <w:t>4.2. Ущерб,  причиненный  при   перевозке   груза,   возмещается Перевозчиком в следующем размере:</w:t>
        <w:br/>
        <w:t>в случае  утраты  или  недостачи  груза  -  в  размере стоимости утраченного или недостающего груза;</w:t>
        <w:br/>
        <w:t>в случае  повреждения  груза  -  в  размере  суммы,  на  которую понизилась его   стоимость,   а   при   невозможности  восстановления поврежденного груза - в размере его стоимости;</w:t>
        <w:br/>
        <w:t>в случае утраты груза,  сданного к перевозке с  объявлением  его ценности, - в размере объявленной стоимости груза.</w:t>
        <w:br/>
        <w:t>Стоимость груза определяется исходя из  его  цены,  указанной  в счете Продавца,  а при отсутствии счета - исходя из цены, которая при сравнимых обстоятельствах обычно взимается за аналогичные товары.</w:t>
        <w:br/>
        <w:t>4.3. Перевозчик  наряду  с  возмещением  установленного  ущерба, вызванного утратой,  недостачей  или  повреждением груза,  возвращает Отправителю провозную плату,  взысканную  за  перевозку  утраченного, недостающего, испорченного   или   поврежденного   груза,   поскольку согласно настоящему договору эта плата не входит в стоимость груза.</w:t>
        <w:br/>
        <w:t>4.4. Документы о причинах несохранности груза (коммерческий акт, акт общей формы и т.п.),  составленные Перевозчиком  в  одностороннем порядке,  подлежат  в  случае спора оценке судом наряду с другими документами, удостоверяющими обстоятельства, которые могут служить основанием для ответственности   Перевозчика, Отправителя  либо Получателя груз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Заключительны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До предъявления Перевозчику иска, вытекающего из перевозки груза, Отправитель (Получатель) обязан предъявить ему претензию в порядке, предусмотренном законодательством.</w:t>
        <w:br/>
        <w:t>5.2. Во всем ином, не урегулированном настоящим договором, будут применяться положения ГК РФ.</w:t>
        <w:br/>
        <w:t>5.3. Договор вступает в силу с момента его подписания, составлен в _______ экземплярах.</w:t>
        <w:br/>
        <w:t>5.4. Адреса и банковские реквизиты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тправитель: ___________________________________________________</w:t>
        <w:br/>
        <w:t>Перевозчик: _____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тправитель                                   Перевозчик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                         _______________________</w:t>
        <w:br/>
        <w:t>М.П.                                          М.П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вой статус договора перевозки грузов установлен главой 40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6:00Z</dcterms:created>
  <dc:creator>Admin</dc:creator>
  <dc:description/>
  <cp:keywords/>
  <dc:language>en-US</dc:language>
  <cp:lastModifiedBy>Admin</cp:lastModifiedBy>
  <dcterms:modified xsi:type="dcterms:W3CDTF">2011-08-07T06:56:00Z</dcterms:modified>
  <cp:revision>2</cp:revision>
  <dc:subject/>
  <dc:title/>
</cp:coreProperties>
</file>